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社團法人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中華卓越經營協會 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事曆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至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708"/>
        <w:gridCol w:w="709"/>
        <w:gridCol w:w="709"/>
        <w:gridCol w:w="708"/>
        <w:gridCol w:w="709"/>
        <w:gridCol w:w="709"/>
        <w:gridCol w:w="709"/>
        <w:gridCol w:w="4852"/>
      </w:tblGrid>
      <w:tr>
        <w:trPr>
          <w:trHeight w:val="277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</w:t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         期</w:t>
            </w:r>
          </w:p>
        </w:tc>
        <w:tc>
          <w:tcPr>
            <w:tcW w:w="4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u w:val="single"/>
              </w:rPr>
              <w:t>重要活動計畫</w:t>
            </w:r>
          </w:p>
        </w:tc>
      </w:tr>
      <w:tr>
        <w:trPr>
          <w:trHeight w:val="281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4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○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一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  <w:u w:val="single"/>
              </w:rPr>
              <w:t>元旦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</w:rPr>
              <w:t>協會會務及業務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</w:t>
            </w:r>
            <w:r>
              <w:rPr>
                <w:rFonts w:ascii="標楷體" w:hAnsi="標楷體" w:cs="標楷體" w:eastAsia="標楷體"/>
                <w:color w:val="000000"/>
              </w:rPr>
              <w:t>事宜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</w:rPr>
              <w:t>新春聯誼餐會規劃事宜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</w:rPr>
              <w:t>年度會員紀念品寄發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</w:rPr>
              <w:t>海外參訪活動規劃事宜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◎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/14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召開第五屆第五次理監事會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ind w:left="982" w:hanging="982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  <w:u w:val="single"/>
              </w:rPr>
              <w:t>除夕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  <w:u w:val="single"/>
              </w:rPr>
              <w:t>初一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25</w:t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  <w:u w:val="single"/>
              </w:rPr>
              <w:t>初二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  <w:u w:val="single"/>
              </w:rPr>
              <w:t>初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  <w:u w:val="single"/>
              </w:rPr>
              <w:t>初四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  <w:u w:val="single"/>
              </w:rPr>
              <w:t>初五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○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ind w:left="840" w:right="125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新春聯誼餐會貴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邀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ind w:left="269" w:hanging="26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◎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/15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02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台灣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AI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應用發展策略座談暨新春聯誼餐會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3"/>
                <w:szCs w:val="13"/>
                <w:u w:val="single"/>
              </w:rPr>
              <w:t>和平紀念日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C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color w:val="C00000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color w:val="C00000"/>
                <w:sz w:val="13"/>
                <w:szCs w:val="13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○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</w:rPr>
              <w:t>辦理會費繳納事宜。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國內參訪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○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u w:val="single"/>
              </w:rPr>
              <w:t>兒童節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u w:val="single"/>
              </w:rPr>
              <w:t>清明節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4</w:t>
            </w:r>
          </w:p>
        </w:tc>
        <w:tc>
          <w:tcPr>
            <w:tcW w:w="48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卓越講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○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u w:val="single"/>
              </w:rPr>
              <w:t>勞動節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六屆理監事選舉候選人司選會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召開第五屆第六次理監事會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83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○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海外參訪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120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120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120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120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120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120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6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6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6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6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6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u w:val="single"/>
              </w:rPr>
              <w:t>端午節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6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6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備註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各紀念日、節日、行政機關辦公時間依行政院人事行政局規定調整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社團法人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中華卓越經營協會 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事曆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至</w:t>
      </w:r>
      <w:r>
        <w:rPr>
          <w:rFonts w:eastAsia="標楷體" w:cs="標楷體" w:ascii="標楷體" w:hAnsi="標楷體"/>
          <w:color w:val="000000"/>
          <w:sz w:val="20"/>
          <w:szCs w:val="20"/>
        </w:rPr>
        <w:t>10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708"/>
        <w:gridCol w:w="709"/>
        <w:gridCol w:w="709"/>
        <w:gridCol w:w="708"/>
        <w:gridCol w:w="709"/>
        <w:gridCol w:w="709"/>
        <w:gridCol w:w="709"/>
        <w:gridCol w:w="4820"/>
      </w:tblGrid>
      <w:tr>
        <w:trPr>
          <w:trHeight w:val="277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</w:t>
            </w:r>
          </w:p>
        </w:tc>
        <w:tc>
          <w:tcPr>
            <w:tcW w:w="49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         期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60"/>
                <w:u w:val="single"/>
              </w:rPr>
            </w:pPr>
            <w:r>
              <w:rPr>
                <w:rFonts w:ascii="標楷體" w:hAnsi="標楷體" w:cs="標楷體" w:eastAsia="標楷體"/>
                <w:spacing w:val="60"/>
                <w:u w:val="single"/>
              </w:rPr>
              <w:t>重要活動計畫</w:t>
            </w:r>
          </w:p>
        </w:tc>
      </w:tr>
      <w:tr>
        <w:trPr>
          <w:trHeight w:val="281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60"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○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before="180" w:after="180"/>
              <w:ind w:left="399" w:hanging="39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◎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年會員大會及選舉第六屆理監事、常務理監事、副會長、會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360" w:before="180" w:after="18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召開第六屆第一次理監事會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○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3240" w:leader="none"/>
              </w:tabs>
              <w:spacing w:lineRule="atLeast" w:line="360" w:before="180" w:after="18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卓越講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16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○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3240" w:leader="none"/>
              </w:tabs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國內參訪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08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○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u w:val="single"/>
              </w:rPr>
              <w:t>中秋節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  <w:u w:val="single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3240" w:leader="none"/>
              </w:tabs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卓越講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before="180" w:after="180"/>
              <w:ind w:left="399" w:hanging="399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召開第六屆第二次理監事會議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u w:val="single"/>
              </w:rPr>
              <w:t>國慶日</w:t>
            </w:r>
            <w:r>
              <w:rPr>
                <w:rFonts w:ascii="標楷體" w:hAnsi="標楷體" w:cs="標楷體" w:eastAsia="標楷體"/>
                <w:b/>
                <w:color w:val="C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C00000"/>
                <w:sz w:val="18"/>
                <w:szCs w:val="18"/>
                <w:u w:val="single"/>
              </w:rPr>
              <w:t>10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○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卓越經營研討會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◎ 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度會務及活動規劃。</w:t>
            </w:r>
          </w:p>
        </w:tc>
      </w:tr>
      <w:tr>
        <w:trPr>
          <w:trHeight w:val="39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○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before="180" w:after="18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◎ </w:t>
            </w:r>
            <w:r>
              <w:rPr>
                <w:rFonts w:eastAsia="標楷體"/>
                <w:b/>
                <w:color w:val="000000"/>
                <w:u w:val="single"/>
              </w:rPr>
              <w:t>規劃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10</w:t>
            </w:r>
            <w:r>
              <w:rPr>
                <w:rFonts w:eastAsia="標楷體"/>
                <w:b/>
                <w:color w:val="000000"/>
                <w:u w:val="single"/>
              </w:rPr>
              <w:t>年度新年禮品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◎ 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eastAsia="標楷體"/>
                <w:color w:val="000000"/>
              </w:rPr>
              <w:t>年度財務報表結算申報事宜。</w:t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0"/>
          <w:szCs w:val="20"/>
        </w:rPr>
        <w:t>備註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各紀念日、節日、行政機關辦公時間依行政院人事行政局規定調整</w:t>
      </w:r>
      <w:r>
        <w:rPr>
          <w:rFonts w:eastAsia="標楷體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304" w:hanging="85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sz w:val="32"/>
      <w:szCs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10z0">
    <w:name w:val="WW8Num1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標楷體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標楷體" w:cs="Times New Roman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sz w:val="32"/>
      <w:szCs w:val="3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u w:val="none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ascii="Times New Roman" w:hAnsi="Times New Roman" w:eastAsia="標楷體" w:cs="Times New Roman"/>
      <w:sz w:val="24"/>
      <w:szCs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標楷體" w:hAnsi="標楷體"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29z0">
    <w:name w:val="WW8Num29z0"/>
    <w:qFormat/>
    <w:rPr>
      <w:rFonts w:ascii="Times New Roman" w:hAnsi="Times New Roman" w:eastAsia="標楷體" w:cs="Times New Roman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標楷體" w:cs="Times New Roman"/>
    </w:rPr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cs="標楷體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敬陳 字元"/>
    <w:qFormat/>
    <w:rPr>
      <w:rFonts w:eastAsia="標楷體"/>
      <w:kern w:val="2"/>
      <w:sz w:val="32"/>
      <w:lang w:val="en-US" w:eastAsia="zh-TW" w:bidi="ar-SA"/>
    </w:rPr>
  </w:style>
  <w:style w:type="character" w:styleId="Style14">
    <w:name w:val="(一)凸排 字元"/>
    <w:qFormat/>
    <w:rPr>
      <w:rFonts w:eastAsia="標楷體" w:cs="標楷體"/>
      <w:color w:val="0000FF"/>
      <w:spacing w:val="-12"/>
      <w:kern w:val="2"/>
      <w:sz w:val="28"/>
      <w:szCs w:val="28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敬陳"/>
    <w:basedOn w:val="Normal"/>
    <w:qFormat/>
    <w:pPr>
      <w:snapToGrid w:val="false"/>
      <w:ind w:left="1917" w:hanging="964"/>
    </w:pPr>
    <w:rPr>
      <w:rFonts w:eastAsia="標楷體"/>
      <w:sz w:val="32"/>
      <w:szCs w:val="20"/>
    </w:rPr>
  </w:style>
  <w:style w:type="paragraph" w:styleId="Style19">
    <w:name w:val="(一)凸排"/>
    <w:qFormat/>
    <w:pPr>
      <w:widowControl w:val="false"/>
      <w:numPr>
        <w:ilvl w:val="0"/>
        <w:numId w:val="4"/>
      </w:numPr>
      <w:bidi w:val="0"/>
      <w:snapToGrid w:val="false"/>
      <w:spacing w:lineRule="exact" w:line="480"/>
      <w:jc w:val="both"/>
    </w:pPr>
    <w:rPr>
      <w:rFonts w:ascii="Times New Roman" w:hAnsi="Times New Roman" w:eastAsia="標楷體" w:cs="標楷體"/>
      <w:color w:val="0000FF"/>
      <w:spacing w:val="-12"/>
      <w:kern w:val="2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11">
    <w:name w:val="樣式1"/>
    <w:basedOn w:val="Normal"/>
    <w:qFormat/>
    <w:pPr/>
    <w:rPr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8:00Z</dcterms:created>
  <dc:creator>user</dc:creator>
  <dc:description/>
  <dc:language>en-US</dc:language>
  <cp:lastModifiedBy>Tmp_user14</cp:lastModifiedBy>
  <cp:lastPrinted>2020-01-07T14:02:00Z</cp:lastPrinted>
  <dcterms:modified xsi:type="dcterms:W3CDTF">2020-09-15T08:08:00Z</dcterms:modified>
  <cp:revision>2</cp:revision>
  <dc:subject/>
  <dc:title/>
</cp:coreProperties>
</file>